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4"/>
          <w:u w:val="none"/>
        </w:rPr>
      </w:pPr>
      <w:r>
        <w:rPr>
          <w:rFonts w:cs="Verdana" w:ascii="Verdana" w:hAnsi="Verdana"/>
          <w:sz w:val="24"/>
          <w:u w:val="none"/>
        </w:rPr>
        <w:t>MINUTES</w:t>
      </w:r>
    </w:p>
    <w:p>
      <w:pPr>
        <w:pStyle w:val="Normal"/>
        <w:jc w:val="both"/>
        <w:rPr>
          <w:rFonts w:ascii="Arial" w:hAnsi="Arial" w:cs="Arial"/>
          <w:sz w:val="24"/>
          <w:u w:val="none"/>
        </w:rPr>
      </w:pPr>
      <w:r>
        <w:rPr>
          <w:rFonts w:cs="Arial" w:ascii="Arial" w:hAnsi="Arial"/>
          <w:sz w:val="24"/>
          <w:u w:val="none"/>
        </w:rPr>
      </w:r>
    </w:p>
    <w:tbl>
      <w:tblPr>
        <w:tblW w:w="9039" w:type="dxa"/>
        <w:jc w:val="left"/>
        <w:tblInd w:w="-113" w:type="dxa"/>
        <w:tblLayout w:type="fixed"/>
        <w:tblCellMar>
          <w:top w:w="0" w:type="dxa"/>
          <w:left w:w="108" w:type="dxa"/>
          <w:bottom w:w="0" w:type="dxa"/>
          <w:right w:w="108" w:type="dxa"/>
        </w:tblCellMar>
      </w:tblPr>
      <w:tblGrid>
        <w:gridCol w:w="1101"/>
        <w:gridCol w:w="1134"/>
        <w:gridCol w:w="7"/>
        <w:gridCol w:w="3395"/>
        <w:gridCol w:w="917"/>
        <w:gridCol w:w="642"/>
        <w:gridCol w:w="1843"/>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i/>
                <w:i/>
                <w:sz w:val="20"/>
              </w:rPr>
            </w:pPr>
            <w:r>
              <w:rPr>
                <w:rFonts w:cs="Arial" w:ascii="Arial" w:hAnsi="Arial"/>
                <w:i/>
                <w:sz w:val="20"/>
              </w:rPr>
              <w:t>Date of Meeti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5/04/2022</w:t>
            </w:r>
          </w:p>
        </w:tc>
        <w:tc>
          <w:tcPr>
            <w:tcW w:w="9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i/>
                <w:i/>
              </w:rPr>
            </w:pPr>
            <w:r>
              <w:rPr>
                <w:rFonts w:cs="Arial" w:ascii="Arial" w:hAnsi="Arial"/>
                <w:b/>
                <w:i/>
              </w:rPr>
              <w:t>Ref</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2/02/MO’D</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 xml:space="preserve">Meeting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 xml:space="preserve">IBTS Board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Presen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Deirdre-Ann Barr, Acting Chairperson; Professor Sharon Sheehan; Brian O’Mahony; John Malone; Dr Satu Pastila, Dr Liz Kenny, Dr Ronan Desmond; Kate Williams; Deirdre Cullivan; David Gray</w:t>
            </w:r>
          </w:p>
        </w:tc>
      </w:tr>
      <w:tr>
        <w:trPr>
          <w:cantSplit w:val="true"/>
        </w:trPr>
        <w:tc>
          <w:tcPr>
            <w:tcW w:w="2242"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Apologies</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 xml:space="preserve">Dr Sarah Doyle </w:t>
            </w:r>
          </w:p>
        </w:tc>
      </w:tr>
      <w:tr>
        <w:trPr>
          <w:cantSplit w:val="true"/>
        </w:trPr>
        <w:tc>
          <w:tcPr>
            <w:tcW w:w="2242"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In attendance</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Orla O’Brien, Chief Executive; Dr Tor Hervig, Medical &amp; Scientific Director; Mirenda O’Donovan, Secretary to the Board</w:t>
            </w:r>
          </w:p>
        </w:tc>
      </w:tr>
      <w:tr>
        <w:trPr/>
        <w:tc>
          <w:tcPr>
            <w:tcW w:w="1101"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6095" w:type="dxa"/>
            <w:gridSpan w:val="5"/>
            <w:tcBorders>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Item</w:t>
            </w:r>
          </w:p>
        </w:tc>
        <w:tc>
          <w:tcPr>
            <w:tcW w:w="1843" w:type="dxa"/>
            <w:tcBorders>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Notes/Action</w:t>
            </w:r>
          </w:p>
        </w:tc>
      </w:tr>
      <w:tr>
        <w:trPr/>
        <w:tc>
          <w:tcPr>
            <w:tcW w:w="1101"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w:t>
            </w:r>
          </w:p>
        </w:tc>
        <w:tc>
          <w:tcPr>
            <w:tcW w:w="6095" w:type="dxa"/>
            <w:gridSpan w:val="5"/>
            <w:tcBorders>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The Chair noted that the agenda would be reordered to facilitate the early departure of the M&amp;SD from the meeting.</w:t>
            </w:r>
          </w:p>
        </w:tc>
        <w:tc>
          <w:tcPr>
            <w:tcW w:w="1843" w:type="dxa"/>
            <w:tcBorders>
              <w:left w:val="single" w:sz="4" w:space="0" w:color="000000"/>
              <w:bottom w:val="single" w:sz="4" w:space="0" w:color="000000"/>
              <w:right w:val="single" w:sz="4" w:space="0" w:color="000000"/>
            </w:tcBorders>
          </w:tcPr>
          <w:p>
            <w:pPr>
              <w:pStyle w:val="Heading1"/>
              <w:snapToGrid w:val="false"/>
              <w:jc w:val="both"/>
              <w:rPr>
                <w:rFonts w:ascii="Arial" w:hAnsi="Arial" w:cs="Arial"/>
                <w:b w:val="false"/>
                <w:b w:val="false"/>
              </w:rPr>
            </w:pPr>
            <w:r>
              <w:rPr>
                <w:rFonts w:cs="Arial" w:ascii="Arial" w:hAnsi="Arial"/>
                <w:b w:val="false"/>
              </w:rPr>
            </w:r>
          </w:p>
        </w:tc>
      </w:tr>
      <w:tr>
        <w:trPr/>
        <w:tc>
          <w:tcPr>
            <w:tcW w:w="1101"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2.0</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rPr>
            </w:pPr>
            <w:r>
              <w:rPr>
                <w:rFonts w:cs="Arial" w:ascii="Arial" w:hAnsi="Arial"/>
                <w:b/>
              </w:rPr>
              <w:t>Private members ti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right w:val="single" w:sz="4" w:space="0" w:color="000000"/>
            </w:tcBorders>
          </w:tcPr>
          <w:p>
            <w:pPr>
              <w:pStyle w:val="Normal"/>
              <w:jc w:val="both"/>
              <w:rPr/>
            </w:pPr>
            <w:r>
              <w:rPr>
                <w:rFonts w:cs="Arial" w:ascii="Arial" w:hAnsi="Arial"/>
                <w:b/>
              </w:rPr>
              <w:t>2.1</w:t>
            </w:r>
          </w:p>
        </w:tc>
        <w:tc>
          <w:tcPr>
            <w:tcW w:w="6095" w:type="dxa"/>
            <w:gridSpan w:val="5"/>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The Board went into private session.</w:t>
            </w:r>
          </w:p>
        </w:tc>
        <w:tc>
          <w:tcPr>
            <w:tcW w:w="184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0</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troduction of new C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1</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CE introduced the new CIO to the Board.  The CIO gave an outline of her background and experience and said that her priority would be implementing the ICT Strategy approved by the Board in 2021.  The Chair thanked the CIO for meeting the Board and added that she had the Board’s full support for her ambitions for IT in the IB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0</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flicts of interes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e declar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0</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inutes of the EMT meeting on 14/02/20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5.1 </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inutes of the Board meeting held on Monday 14/02/2022 were approved without amendment.</w:t>
            </w:r>
          </w:p>
        </w:tc>
        <w:tc>
          <w:tcPr>
            <w:tcW w:w="184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0</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quest for Board approval for Ukraine assistan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1</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CE outlined the detail of the previous donation made in early March and what was now being proposed.  This second donation would include blood donation bags and reagents.  The proposal as outlined was approved.  In addition, the Board agreed that if any further need is identified and the IBTS is in a position to assist Ukraine, this will not need additional Board approval and the donation can be made at the CE/FD’s discre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0</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iew of internal financial controls and IA annual repo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1</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se were noted and approved.  The Chair asked the CE to pass on the Board’s congratulations to the team on such a clean revie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8.0</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rganisation Structure Review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8.1</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HRD and the GT Consultant joined the meeting for this item.  The CE outlined the context and the process for this review.  CE asked that the HRD and GT Consultant concentrate on the recommendations and key assumptions in the presentation. They outlined the key elements of the current state assessment carried out in 2021 including EMT structure and composition, decision making, communication and programme management structure. The design principles used to inform the proposed future state were presented.  A number of critical success factors were identified, these were leadership, buy-in, appropriate resourcing, Board support, flexibility and agility.  The Chair thanked the GT Consultant and asked if the CE had anything to add.  The CE and HRD said they were both comfortable with the degree of change being proposed for now.  The Chair highlighted the importance of clarity around the ToRs for the governance groups so that they will be participating in effective decision making.  It was also raised that the CE span of control was not specifically referred to   in the document and the CE added that as Accounting Officer for the organisation her span of control is already defined.  The Chair of the A,R&amp;CC said that he was supportive of the proposed changes and that he would ask IA to  review implementation progress at a later date.  The CE clarified that the proposed recommendations had been presented to the Tier 2 Managers for their feedback but they were aware that as Organisation Structure is a matter reserved for the Board, the recommendations would require Board approval. The Board approved the proposed changes, subject to the on-going work to develop the medical model of care. A supplementary paper to include some further detail to be brought to the June Board meeting. CE confirmed that the ToRs for the governance groups will make it clear that staff will still have a route to raise concerns with senior management and C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 will prepare a briefing note for the next Board meeting setting out the rationale for the chan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0</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nsforming Together – People, Culture &amp; Conne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1</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HRD remained for this item.  She presented the progress that has been made following the culture audit, the GPTW survey close out and the OneHR KPI.  The qualitative analysis of the behaviours supporting the IBTS values was outlined.  It was requested that there would be further engagement from the Board on the values at the Board strategy day. noted the wellbeing initiative and specifically the inclusion of mental health.  asked if there were staff retention issues.  HRD confirmed that it is a particular problem in certain areas.  The Haddington Road agreement and the proposed reduction in hours was discussed. The issue of Zoom fatigue was also raised.  The Chair asked about diversity among staff and added that this had been discussed at the M&amp;SAC because of its implications for recruiting donors from ethic minoriti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0/13.0</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dical &amp; Scientific Director’s Report &amp; Update on SBRG recommend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1</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M&amp;SD went through the changes implemented to the deferral criteria on 28/03.  Data post FAIR introduction in the UK to be reviewed as well as the preliminary data from the ADVANCE study in the US.  A detailed risk assessment will be reviewed by MSAC in June and the focus groups and electronic questionnaire testing will be complete in September 2022. Individualised donor risk assessment will be introduced in December 2022. </w:t>
            </w:r>
            <w:r>
              <w:rPr>
                <w:rFonts w:cs="Arial" w:ascii="Arial" w:hAnsi="Arial"/>
              </w:rPr>
              <w:t xml:space="preserve">The Board were advised that it was decided by the implementation team that it would be prudent to consider oral sex as one of the factors that should be taken into consideration as part of the Individualised Risk Assessment of donors’ sexual behaviours which will be introduced later on this year and therefore this step was deferred from March 2022 to December 2022.  The </w:t>
            </w:r>
            <w:r>
              <w:rPr>
                <w:rFonts w:eastAsia="Calibri" w:cs="Arial" w:ascii="Arial" w:hAnsi="Arial"/>
                <w:lang w:eastAsia="en-US"/>
              </w:rPr>
              <w:t xml:space="preserve">Chair asked if the completed risk assessment would go back to the SBRG. </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 xml:space="preserve">clarified that it would go back to MSAC.  CE added that the review of additional data and completion of a data driven risk assessment will give a robust evidence base for making the change.  committed to reviewing the timing of MSAC meetings to align with the Board.  An extensive discussion ensued referencing governance, previous Board experience with decision making based on recommendations from the MSAC and communication to Board regarding the change to one of the recommendations.  The MSAC Chair was asked to get assurance from MSAC for the Board that the Board decision would be implemented in full.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raised the issue of changes to the eligibility quiz on the website which were confusing. Secretary to the Board confirmed that this had been recti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4.0</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sentation on Blood supply and deman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4.1</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i w:val="false"/>
                <w:i w:val="false"/>
              </w:rPr>
            </w:pPr>
            <w:r>
              <w:rPr>
                <w:rFonts w:cs="Arial" w:ascii="Arial" w:hAnsi="Arial"/>
                <w:b w:val="false"/>
                <w:i w:val="false"/>
              </w:rPr>
              <w:t xml:space="preserve">The Operations Director and Head of Manufacturing and Issuing joined the meeting for this item.  HoM&amp;I gave an overview of the blood supply over the last 12 months.  Order management was discussed.  14.5% of all issues are O negative.  SJH and Crumlin get approximately 29% of all O negative issues.  Other hospitals on average get 2% of O negative stock.  14.1% of donor population are O negative.  The Operations Director gave an overview of blood collection and the changes that have been implemented since March 2020.  Clinic planning used to done on an 8 week basis, this has been reduced to 2 weeks because of venue availability and other challenges during the pandemic.  He outlined the way forward to bridge the gap between donors who are coming off the panel and recruiting new donors which was essentially paused during the pandemic.  A campaign targeting new donors, younger donors, students, people from sub-Saharan Africa, MSM and donors with HH will be required this year.  The Operations Director noted that since the CE’s interview on Radio One on Friday over 1,000 people have registered their interest.  Earlier this year an 80% fill rate dropped to 65% with a no show rate as high as 25% due the amount of COVID circulating in the community.  Issues with the telephone system were discussed.  Operations Director said that the donor portal will address a lot of these issues and that it is hoped to restart donor awards ceremonies.  He added that a wide ranging review of donor deferrals is underway.  He added that the short term measures under consideration include the Hb criteria, allowing walk-ins and that the restrictions on health care workers are being lifted.  Operations Director said that Donor Services were clearing about 400 emails a day, the Chair raised a concern that the infrastructure, particularly the phone system was sub-optimal. Operations Director confirmed that traditionally collections dip during the Summer months and HoM&amp;I says this would usually coincide with a reduction in hospital activity in July and August, however that trend is not expected to happen this year as activity levels in the hospitals is expected to remain strong throughout the Summer.  Wastage and out dating was discussed.  </w:t>
            </w:r>
          </w:p>
          <w:p>
            <w:pPr>
              <w:pStyle w:val="Heading6"/>
              <w:rPr>
                <w:rFonts w:ascii="Arial" w:hAnsi="Arial" w:cs="Arial"/>
                <w:b w:val="false"/>
                <w:b w:val="false"/>
                <w:i w:val="false"/>
                <w:i w:val="false"/>
              </w:rPr>
            </w:pPr>
            <w:r>
              <w:rPr>
                <w:rFonts w:cs="Arial" w:ascii="Arial" w:hAnsi="Arial"/>
                <w:b w:val="false"/>
                <w:i w:val="false"/>
              </w:rPr>
              <w:t xml:space="preserve">HoM&amp;I confirmed that outdating/wastage is minimal and that certain blood groups are offered to the hospitals on a sale or return basis to maximise usage of those groups.  Visibility of stock holding in the hospitals was raised.  HoM&amp;I said that regular communication with the level 4 hospitals gives useful information but currently there is no integrated IT system that provides full visibility.  It was anticipated that the MEdlis or BloodTrack systems would provide this, but the implementation of these systems in the hospitals has been slow.  The role of the EBM Group was discussed as well as the role of advertising for recruitment and donor to new donor recruitment.  The recruitment potential of corporate social responsibility to source donors was raised.  Operations Director confirmed that the IBTS used to run the “Ferry Programme” but that this had been suspended during COVID-19.  </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i w:val="false"/>
                <w:i w:val="false"/>
              </w:rPr>
            </w:pPr>
            <w:r>
              <w:rPr>
                <w:rFonts w:cs="Arial" w:ascii="Arial" w:hAnsi="Arial"/>
                <w:b w:val="false"/>
                <w:i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0</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 xml:space="preserve">Chief Executive’s Report </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1</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Board approved the appointment of Mirenda O’Donovan as the Board Secretary.  Allogenic serum eye drops – the HPRA has completed its inspection.  Medical succession and manpower planning was noted.  HH donors were also discusse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5.0/16.0</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inutes of A,R&amp;CC of 8</w:t>
            </w:r>
            <w:r>
              <w:rPr>
                <w:rFonts w:cs="Arial" w:ascii="Arial" w:hAnsi="Arial"/>
                <w:b/>
                <w:vertAlign w:val="superscript"/>
              </w:rPr>
              <w:t>th</w:t>
            </w:r>
            <w:r>
              <w:rPr>
                <w:rFonts w:cs="Arial" w:ascii="Arial" w:hAnsi="Arial"/>
                <w:b/>
              </w:rPr>
              <w:t xml:space="preserve"> February and Minutes of MSAC meeting of 26</w:t>
            </w:r>
            <w:r>
              <w:rPr>
                <w:rFonts w:cs="Arial" w:ascii="Arial" w:hAnsi="Arial"/>
                <w:b/>
                <w:vertAlign w:val="superscript"/>
              </w:rPr>
              <w:t>th</w:t>
            </w:r>
            <w:r>
              <w:rPr>
                <w:rFonts w:cs="Arial" w:ascii="Arial" w:hAnsi="Arial"/>
                <w:b/>
              </w:rPr>
              <w:t xml:space="preserve"> Januar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5.1/16.1</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t was agreed that these would be taken as read.  Reappointment of and to the A,R&amp;CC was confirmed by the Board.  The Chair of the MSAC sought Board approval to co-opt to the MSAC – this was approve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1.0</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rk Cent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1.1</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othing significant to report.  The CE has been in touch with the DoH to progre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7.0</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 of next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7.1</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t was noted that the next meeting of the Board will be on </w:t>
            </w:r>
            <w:r>
              <w:rPr>
                <w:rFonts w:cs="Arial" w:ascii="Arial" w:hAnsi="Arial"/>
                <w:b/>
              </w:rPr>
              <w:t>Monday 13</w:t>
            </w:r>
            <w:r>
              <w:rPr>
                <w:rFonts w:cs="Arial" w:ascii="Arial" w:hAnsi="Arial"/>
                <w:b/>
                <w:vertAlign w:val="superscript"/>
              </w:rPr>
              <w:t>th</w:t>
            </w:r>
            <w:r>
              <w:rPr>
                <w:rFonts w:cs="Arial" w:ascii="Arial" w:hAnsi="Arial"/>
                <w:b/>
              </w:rPr>
              <w:t xml:space="preserve"> June at 12 noon.</w:t>
            </w:r>
            <w:r>
              <w:rPr>
                <w:rFonts w:cs="Arial" w:ascii="Arial" w:hAnsi="Arial"/>
              </w:rPr>
              <w:t xml:space="preserve"> The Board Strategy Day will take place on </w:t>
            </w:r>
            <w:r>
              <w:rPr>
                <w:rFonts w:cs="Arial" w:ascii="Arial" w:hAnsi="Arial"/>
                <w:b/>
              </w:rPr>
              <w:t>Tuesday 24</w:t>
            </w:r>
            <w:r>
              <w:rPr>
                <w:rFonts w:cs="Arial" w:ascii="Arial" w:hAnsi="Arial"/>
                <w:b/>
                <w:vertAlign w:val="superscript"/>
              </w:rPr>
              <w:t>th</w:t>
            </w:r>
            <w:r>
              <w:rPr>
                <w:rFonts w:cs="Arial" w:ascii="Arial" w:hAnsi="Arial"/>
                <w:b/>
              </w:rPr>
              <w:t xml:space="preserve"> May</w:t>
            </w: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________________________</w:t>
        <w:tab/>
        <w:tab/>
        <w:tab/>
        <w:t>Date:______________________</w:t>
      </w:r>
    </w:p>
    <w:sectPr>
      <w:headerReference w:type="default" r:id="rId2"/>
      <w:footerReference w:type="default" r:id="rId3"/>
      <w:type w:val="nextPage"/>
      <w:pgSz w:w="12240" w:h="15840"/>
      <w:pgMar w:left="1797" w:right="1797"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O'Donovan, Mirenda" w:date="2022-05-05T09:16:00Z"/>
      </w:rPr>
    </w:pPr>
    <w:ins w:id="0" w:author="O'Donovan, Mirenda" w:date="2022-05-05T09:16:00Z">
      <w:r>
        <w:rPr/>
        <w:fldChar w:fldCharType="begin"/>
      </w:r>
      <w:r>
        <w:rPr/>
        <w:instrText xml:space="preserve"> PAGE </w:instrText>
      </w:r>
      <w:r>
        <w:rPr/>
        <w:fldChar w:fldCharType="separate"/>
      </w:r>
      <w:r>
        <w:rPr/>
        <w:t>4</w:t>
      </w:r>
      <w:r>
        <w:rPr/>
        <w:fldChar w:fldCharType="end"/>
      </w:r>
    </w:ins>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67640</wp:posOffset>
          </wp:positionH>
          <wp:positionV relativeFrom="paragraph">
            <wp:posOffset>231140</wp:posOffset>
          </wp:positionV>
          <wp:extent cx="2857500" cy="948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2857500" cy="948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rFonts w:ascii="Verdana" w:hAnsi="Verdana" w:cs="Verdana"/>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rFonts w:ascii="Verdana" w:hAnsi="Verdana" w:cs="Verdana"/>
      <w:b/>
      <w:i/>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ascii="Verdana" w:hAnsi="Verdana" w:cs="Verdana"/>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rPr>
  </w:style>
  <w:style w:type="paragraph" w:styleId="Footer">
    <w:name w:val="Footer"/>
    <w:basedOn w:val="Normal"/>
    <w:pPr>
      <w:tabs>
        <w:tab w:val="clear" w:pos="720"/>
        <w:tab w:val="center" w:pos="4153" w:leader="none"/>
        <w:tab w:val="right" w:pos="8306" w:leader="none"/>
      </w:tabs>
    </w:pPr>
    <w:rPr>
      <w:rFonts w:ascii="Verdana" w:hAnsi="Verdana" w:cs="Verdana"/>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46:00Z</dcterms:created>
  <dc:creator>NMDSec</dc:creator>
  <dc:description/>
  <dc:language>en-US</dc:language>
  <cp:lastModifiedBy>O'Donovan, Mirenda</cp:lastModifiedBy>
  <cp:lastPrinted>2022-06-21T11:38:00Z</cp:lastPrinted>
  <dcterms:modified xsi:type="dcterms:W3CDTF">2022-07-11T09:46:00Z</dcterms:modified>
  <cp:revision>2</cp:revision>
  <dc:subject/>
  <dc:title>MINUTES</dc:title>
</cp:coreProperties>
</file>