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4"/>
          <w:u w:val="none"/>
        </w:rPr>
      </w:pPr>
      <w:r>
        <w:rPr>
          <w:rFonts w:cs="Verdana" w:ascii="Verdana" w:hAnsi="Verdana"/>
          <w:sz w:val="24"/>
          <w:u w:val="none"/>
        </w:rPr>
        <w:t>MINUTES</w:t>
      </w:r>
    </w:p>
    <w:p>
      <w:pPr>
        <w:pStyle w:val="Normal"/>
        <w:jc w:val="both"/>
        <w:rPr>
          <w:rFonts w:ascii="Arial" w:hAnsi="Arial" w:cs="Arial"/>
          <w:sz w:val="24"/>
          <w:u w:val="none"/>
        </w:rPr>
      </w:pPr>
      <w:r>
        <w:rPr>
          <w:rFonts w:cs="Arial" w:ascii="Arial" w:hAnsi="Arial"/>
          <w:sz w:val="24"/>
          <w:u w:val="none"/>
        </w:rPr>
      </w:r>
    </w:p>
    <w:tbl>
      <w:tblPr>
        <w:tblW w:w="9039" w:type="dxa"/>
        <w:jc w:val="left"/>
        <w:tblInd w:w="-113" w:type="dxa"/>
        <w:tblLayout w:type="fixed"/>
        <w:tblCellMar>
          <w:top w:w="0" w:type="dxa"/>
          <w:left w:w="108" w:type="dxa"/>
          <w:bottom w:w="0" w:type="dxa"/>
          <w:right w:w="108" w:type="dxa"/>
        </w:tblCellMar>
      </w:tblPr>
      <w:tblGrid>
        <w:gridCol w:w="817"/>
        <w:gridCol w:w="1418"/>
        <w:gridCol w:w="7"/>
        <w:gridCol w:w="3395"/>
        <w:gridCol w:w="917"/>
        <w:gridCol w:w="642"/>
        <w:gridCol w:w="1843"/>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i/>
                <w:i/>
                <w:sz w:val="20"/>
              </w:rPr>
            </w:pPr>
            <w:r>
              <w:rPr>
                <w:rFonts w:cs="Arial" w:ascii="Arial" w:hAnsi="Arial"/>
                <w:i/>
                <w:sz w:val="20"/>
              </w:rPr>
              <w:t>Date of Meeti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19/06/2023</w:t>
            </w:r>
          </w:p>
        </w:tc>
        <w:tc>
          <w:tcPr>
            <w:tcW w:w="9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i/>
                <w:i/>
              </w:rPr>
            </w:pPr>
            <w:r>
              <w:rPr>
                <w:rFonts w:cs="Arial" w:ascii="Arial" w:hAnsi="Arial"/>
                <w:b/>
                <w:i/>
              </w:rPr>
              <w:t>Ref</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23/03/MO’D</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 xml:space="preserve">Meeting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IBTS Board</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Presen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Deirdre-Ann Barr, Chairperson; Dr Liz Kenny; Peter Dennehy; Deirdre Cullivan; David Gray; Dr Satu Pastila;  John Malone; Brian O’Mahony: Dr Ronan Desmond</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In attendanc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Chief Executive; Medical &amp; Scientific Director; Secretary to the Board; FD joined the meeting for item 7. CIO joined the meeting for item 8. DoP&amp;HS  joined the meeting for item 10.</w:t>
            </w:r>
          </w:p>
        </w:tc>
      </w:tr>
      <w:tr>
        <w:trPr>
          <w:cantSplit w:val="true"/>
        </w:trPr>
        <w:tc>
          <w:tcPr>
            <w:tcW w:w="2242"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i/>
                <w:i/>
              </w:rPr>
            </w:pPr>
            <w:r>
              <w:rPr>
                <w:rFonts w:cs="Arial" w:ascii="Arial" w:hAnsi="Arial"/>
                <w:i/>
              </w:rPr>
              <w:t>Apologies</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rPr>
            </w:pPr>
            <w:r>
              <w:rPr>
                <w:rFonts w:cs="Arial" w:ascii="Arial" w:hAnsi="Arial"/>
                <w:b w:val="false"/>
              </w:rPr>
              <w:t>Kevin Gregory; Dr Sharon Sheehan; Dr Sarah Doyle</w:t>
            </w:r>
          </w:p>
        </w:tc>
      </w:tr>
      <w:tr>
        <w:trPr/>
        <w:tc>
          <w:tcPr>
            <w:tcW w:w="817"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6379" w:type="dxa"/>
            <w:gridSpan w:val="5"/>
            <w:tcBorders>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Item</w:t>
            </w:r>
          </w:p>
        </w:tc>
        <w:tc>
          <w:tcPr>
            <w:tcW w:w="1843" w:type="dxa"/>
            <w:tcBorders>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Notes/Action</w:t>
            </w:r>
          </w:p>
        </w:tc>
      </w:tr>
      <w:tr>
        <w:trPr/>
        <w:tc>
          <w:tcPr>
            <w:tcW w:w="817"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rPr>
            </w:pPr>
            <w:r>
              <w:rPr>
                <w:rFonts w:cs="Arial" w:ascii="Arial" w:hAnsi="Arial"/>
                <w:b/>
              </w:rPr>
              <w:t>Welcome &amp; apolog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1.1</w:t>
            </w:r>
          </w:p>
        </w:tc>
        <w:tc>
          <w:tcPr>
            <w:tcW w:w="6379" w:type="dxa"/>
            <w:gridSpan w:val="5"/>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The Chair welcomed everyone to the meeting. Apologies noted</w:t>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ivate Members Ti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Board met in private s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flicts of intere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e declar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nutes of the Board meeting held on 24</w:t>
            </w:r>
            <w:r>
              <w:rPr>
                <w:rFonts w:cs="Arial" w:ascii="Arial" w:hAnsi="Arial"/>
                <w:b/>
                <w:vertAlign w:val="superscript"/>
              </w:rPr>
              <w:t>th</w:t>
            </w:r>
            <w:r>
              <w:rPr>
                <w:rFonts w:cs="Arial" w:ascii="Arial" w:hAnsi="Arial"/>
                <w:b/>
              </w:rPr>
              <w:t xml:space="preserve"> April and matters arisin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4.1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utes were agreed without amendment.  All matters arising are covered elsewhere on the agenda.</w:t>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hief Executive’s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NHO</w:t>
            </w:r>
            <w:r>
              <w:rPr>
                <w:rFonts w:cs="Arial" w:ascii="Arial" w:hAnsi="Arial"/>
              </w:rPr>
              <w:t xml:space="preserve"> – the interim MOU between IBTS and the HPRA has been agreed and will be finalised and signed. The IT system URS will be completed by the end of the summer.   DoH has agreed to arrange a tripartite meeting for September.  The Chairperson noted that the first donor awards ceremony since the pandemic took place last Friday and that it was a wonderful evening.  She urged all Board members to try to attend future ceremon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2</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b w:val="false"/>
              </w:rPr>
              <w:t>Tanzania partnership</w:t>
            </w:r>
            <w:r>
              <w:rPr>
                <w:rFonts w:cs="Arial" w:ascii="Arial" w:hAnsi="Arial"/>
              </w:rPr>
              <w:t xml:space="preserve"> </w:t>
            </w:r>
            <w:r>
              <w:rPr>
                <w:rFonts w:cs="Arial" w:ascii="Arial" w:hAnsi="Arial"/>
                <w:b w:val="false"/>
                <w:i w:val="false"/>
              </w:rPr>
              <w:t>– a reciprocal visit is to take place next month.</w:t>
            </w: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3</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DWP</w:t>
            </w:r>
            <w:r>
              <w:rPr>
                <w:rFonts w:cs="Arial" w:ascii="Arial" w:hAnsi="Arial"/>
              </w:rPr>
              <w:t xml:space="preserve"> – the Chair thanked everyone involved in bringing this project to frui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4</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Blood supply</w:t>
            </w:r>
            <w:r>
              <w:rPr>
                <w:rFonts w:cs="Arial" w:ascii="Arial" w:hAnsi="Arial"/>
              </w:rPr>
              <w:t xml:space="preserve"> – IBTS went to appeal on 29</w:t>
            </w:r>
            <w:r>
              <w:rPr>
                <w:rFonts w:cs="Arial" w:ascii="Arial" w:hAnsi="Arial"/>
                <w:vertAlign w:val="superscript"/>
              </w:rPr>
              <w:t>th</w:t>
            </w:r>
            <w:r>
              <w:rPr>
                <w:rFonts w:cs="Arial" w:ascii="Arial" w:hAnsi="Arial"/>
              </w:rPr>
              <w:t xml:space="preserve"> May.  A national advertising campaign has commenced.  This is sickle cell awareness month and the IBTS will be holding a dedicated clinic for potential donors from sub-Saharan African ancestry on 29</w:t>
            </w:r>
            <w:r>
              <w:rPr>
                <w:rFonts w:cs="Arial" w:ascii="Arial" w:hAnsi="Arial"/>
                <w:vertAlign w:val="superscript"/>
              </w:rPr>
              <w:t>th</w:t>
            </w:r>
            <w:r>
              <w:rPr>
                <w:rFonts w:cs="Arial" w:ascii="Arial" w:hAnsi="Arial"/>
              </w:rPr>
              <w:t xml:space="preserve"> June. The demand for red cells remains high and the demand for tissue products is hig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6</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Corporate update</w:t>
            </w:r>
            <w:r>
              <w:rPr>
                <w:rFonts w:cs="Arial" w:ascii="Arial" w:hAnsi="Arial"/>
              </w:rPr>
              <w:t xml:space="preserve"> – the second governance meeting of the year with the DoH took place last week.  Items for discussion included plasma for therapeutic use, IDRA monitoring data, management accounts; SoHO regulations; the pension scheme and general insurance cover.  It was noted that the Chair had briefed the Board on the status of Board vacancies during private members time.  The possibility of making a further Ukrainian donation was also discussed.  The CE confirmed that the DoH are to revert regarding a meeting between the Chair and the Assistant Secretary.  The DPO post regrade was also discusse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7</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People &amp; Culture</w:t>
            </w:r>
            <w:r>
              <w:rPr>
                <w:rFonts w:cs="Arial" w:ascii="Arial" w:hAnsi="Arial"/>
              </w:rPr>
              <w:t xml:space="preserve"> – Staff turnover rate reduced in Q1 2023. Process to source a search agency for the M&amp;SD recruitment campaign has commenced. The appointment of a medical consultant in Cork has progressed and will take up post in October.  </w:t>
            </w:r>
          </w:p>
          <w:p>
            <w:pPr>
              <w:pStyle w:val="Normal"/>
              <w:jc w:val="both"/>
              <w:rPr>
                <w:rFonts w:ascii="Arial" w:hAnsi="Arial" w:cs="Arial"/>
              </w:rPr>
            </w:pPr>
            <w:r>
              <w:rPr>
                <w:rFonts w:cs="Arial" w:ascii="Arial" w:hAnsi="Arial"/>
              </w:rPr>
              <w:t>The HPRA inspection schedule was noted.  Sustainability energy audit to be scheduled for Augu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Miscellaneous matters</w:t>
            </w:r>
            <w:r>
              <w:rPr>
                <w:rFonts w:cs="Arial" w:ascii="Arial" w:hAnsi="Arial"/>
              </w:rPr>
              <w:t xml:space="preserve"> – Recipient Tracing Unit update to come to the Board in September.  Bags for heart valves transportation undergoing validation and will be completed by year end.  Sole supplier risk discussed.  Israel visit and the learning from the visit discuss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hort Board presentation on Israel visit to be prepar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6.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rk Centre Up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E &amp; FD went to Cork in May to update staff.  Procurement process for development of a design brief currently in progres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7.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sentation on Financial Stat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Director of Finance joined the meeting for this item and presented on the financial statements for 2022. He began by outlining the main reasons for the challenging years financially since 2020. In 2022 there were unanticipated pay increases as a result of high inflation and also very high energy costs from mid 2022 when the fixed contract for electricity expired. It was a positive year on the income side with all main income headings increasing due to volumes and overall income rose by €2.5m on 2021. However expenditure rose by €5m with the majority being increased staff costs. After a €2.8m FRS102 adjustment for the pension scheme the deficit for the year was just under €5m compared to a deficit of €2.3m in 2021. The Director of Finance noted a post balance sheet adjustment of €360k for VAT on the transport of blood which was backdated to January 1</w:t>
            </w:r>
            <w:r>
              <w:rPr>
                <w:rFonts w:cs="Arial" w:ascii="Arial" w:hAnsi="Arial"/>
                <w:vertAlign w:val="superscript"/>
              </w:rPr>
              <w:t>st</w:t>
            </w:r>
            <w:r>
              <w:rPr>
                <w:rFonts w:cs="Arial" w:ascii="Arial" w:hAnsi="Arial"/>
              </w:rPr>
              <w:t xml:space="preserve"> 2020 where Revenue determined that the contracted supplier should have charged the standard rate of VAT on the transport of blood and samples from clinics and on the delivery of blood to the hospitals. The Director of Finance took the Board through the various expenditure headings explaining the various reasons for both the increases and decreases on the prior year figures. Following discussion of the one management letter point regarding the timing of the Board’s approval of their review of the Statement of Internal Controls, the Board approved the financial statements for signing by the Chair of the Board and the Chair of the Finance Committee. The 2022 letter of representation was also approved for signing by the Chair and the 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updated the Board on the management accounts position for 2023. After the price increase from January 1</w:t>
            </w:r>
            <w:r>
              <w:rPr>
                <w:rFonts w:cs="Arial" w:ascii="Arial" w:hAnsi="Arial"/>
                <w:vertAlign w:val="superscript"/>
              </w:rPr>
              <w:t>st</w:t>
            </w:r>
            <w:r>
              <w:rPr>
                <w:rFonts w:cs="Arial" w:ascii="Arial" w:hAnsi="Arial"/>
              </w:rPr>
              <w:t xml:space="preserve"> the management accounts have been in excess of budget each month year to date. Issue volumes and testing volumes are up and while electricity costs have stabilised at around double their previous levels they are half of their peak last year when the budget was set. He noted a number of challenges experienced year to date including the availability and cost of hotel accommodation for clinic teams and for staff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the challenges including meeting the increased demand from hospitals the surplus for the first five months of the year was €2m ahead of budget which was very welcome after the losses of the last few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The DoF noted that it was too early to forecast year-end projections as he noted that there would be three payrolls in June and he would be better able to do so after the half year management accounts were available.  The Chairperson thanked the Director of Finance and his team for their dedicated work and for making the audit such a smooth process for the Board and their sub committees.</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 xml:space="preserve">Board  approved the financial statements for signing by the Chair of the Board and the Chair of the Finance Committee. </w:t>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The 2022 letter of representation was also approved for signing by the Chair and the 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8.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Presentation on IT</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CIO joined the meeting for this item.  She updated the Board on progress with the IT strategy and outlined current IT priorities. Achievements over the past 12 months and key deliverables for 2023 were discussed.  It was noted that technology is a key enabler in the organisation strategy.  Projects are being grouped together where practicable and a cloud strategy will be developed this year.  The implementation of the donor portal was noted and priority IT projects for the rest of the year was discussed. Standardising hardware and Wi-Fi upgrades in regional centres are underway.   The Chair thanked the CIO for her detailed and informative pres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dical &amp; Scientific Director’s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mp;SD outlined the issues regarding the re-introduction of Irish plasma for transfusion.  The IDRA monitoring report discussed.  It was noted that malarial antibody testing was introduced in May.  M&amp;SD confirmed that there would be staff of mixed ethnicity working at the dedicated donation clinic on 29</w:t>
            </w:r>
            <w:r>
              <w:rPr>
                <w:rFonts w:cs="Arial" w:ascii="Arial" w:hAnsi="Arial"/>
                <w:vertAlign w:val="superscript"/>
              </w:rPr>
              <w:t>th</w:t>
            </w:r>
            <w:r>
              <w:rPr>
                <w:rFonts w:cs="Arial" w:ascii="Arial" w:hAnsi="Arial"/>
              </w:rPr>
              <w:t xml:space="preserve"> June for potential donors of sub-Saharan African ancestry.  INAB completed its audit of the RCI laboratory and accreditation is maintain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10.0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thogen Red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P&amp;HS joined the meeting for this item.  Validation process of the technology outlined.  Consultation process with stakeholders outlined.  MSAC recommendation to the Board is that pathogen reduction platelet concentrates is not implemented at this time. Recommendation from MSAC approved by the Board.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mmendation from MSAC approved  by the Boa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2</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 O’Mahony had to leave the meeting.  As this was his last meeting, the Chair thanked him for his contribution to the Board over many years both at the Board and the MSAC and as Chair of the R&amp;D Committe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11.0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nutes of the MSAC on 24/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minutes of the MSAC meeting were noted.  The MSAC Chair advised that issues discussed included the introduction of malaria testing, clinical risks on the risk register and IDRA data was reviewed and discuss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nutes of the Finance Committee meeting on 08/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12.1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minutes of the Finance Committee were noted.  The capital equipment replacement plan was reviewed at the Committee’s meeting in M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13.0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CC meeting of 04/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minutes of the ARCC meeting were noted.  The Chair of the Committee added that the ARCC met last week and had its annual meeting with the external auditors without the Executive present and feedback on the audit process had been very positi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14.0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of next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14.1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next meeting of the Board will take place </w:t>
            </w:r>
            <w:r>
              <w:rPr>
                <w:rFonts w:cs="Arial" w:ascii="Arial" w:hAnsi="Arial"/>
                <w:b/>
              </w:rPr>
              <w:t>in Cork on Monday 18</w:t>
            </w:r>
            <w:r>
              <w:rPr>
                <w:rFonts w:cs="Arial" w:ascii="Arial" w:hAnsi="Arial"/>
                <w:b/>
                <w:vertAlign w:val="superscript"/>
              </w:rPr>
              <w:t>th</w:t>
            </w:r>
            <w:r>
              <w:rPr>
                <w:rFonts w:cs="Arial" w:ascii="Arial" w:hAnsi="Arial"/>
                <w:b/>
              </w:rPr>
              <w:t xml:space="preserve"> September.</w:t>
            </w: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2</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Chair and the CE thanked the outgoing Board members for their commitment and service to the IBTS over many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____________________________</w:t>
        <w:tab/>
        <w:tab/>
        <w:tab/>
        <w:t>Date:_____________________</w:t>
      </w:r>
    </w:p>
    <w:sectPr>
      <w:headerReference w:type="default" r:id="rId2"/>
      <w:footerReference w:type="default" r:id="rId3"/>
      <w:type w:val="nextPage"/>
      <w:pgSz w:w="12240" w:h="15840"/>
      <w:pgMar w:left="1797" w:right="1797"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67640</wp:posOffset>
          </wp:positionH>
          <wp:positionV relativeFrom="paragraph">
            <wp:posOffset>231140</wp:posOffset>
          </wp:positionV>
          <wp:extent cx="2857500" cy="948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2857500" cy="948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Verdana" w:hAnsi="Verdana" w:cs="Verdana"/>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i/>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rPr>
  </w:style>
  <w:style w:type="paragraph" w:styleId="Footer">
    <w:name w:val="Footer"/>
    <w:basedOn w:val="Normal"/>
    <w:pPr>
      <w:tabs>
        <w:tab w:val="clear" w:pos="720"/>
        <w:tab w:val="center" w:pos="4153" w:leader="none"/>
        <w:tab w:val="right" w:pos="8306" w:leader="none"/>
      </w:tabs>
    </w:pPr>
    <w:rPr>
      <w:rFonts w:ascii="Verdana" w:hAnsi="Verdana" w:cs="Verdana"/>
    </w:rPr>
  </w:style>
  <w:style w:type="paragraph" w:styleId="BodyText2">
    <w:name w:val="Body Text 2"/>
    <w:basedOn w:val="Normal"/>
    <w:qFormat/>
    <w:pPr>
      <w:jc w:val="both"/>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53:00Z</dcterms:created>
  <dc:creator>NMDSec</dc:creator>
  <dc:description/>
  <dc:language>en-US</dc:language>
  <cp:lastModifiedBy>McNally, Trish</cp:lastModifiedBy>
  <cp:lastPrinted>2023-09-12T12:26:00Z</cp:lastPrinted>
  <dcterms:modified xsi:type="dcterms:W3CDTF">2023-09-28T13:55:00Z</dcterms:modified>
  <cp:revision>3</cp:revision>
  <dc:subject/>
  <dc:title>MINUTES</dc:title>
</cp:coreProperties>
</file>